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pto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4755" cy="1164590"/>
            <wp:effectExtent l="0" t="0" r="0" b="0"/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</w:t>
      </w:r>
    </w:p>
    <w:p>
      <w:pPr>
        <w:pStyle w:val="Normal"/>
        <w:rPr/>
      </w:pPr>
      <w:r>
        <w:rPr>
          <w:rFonts w:cs="Aptos"/>
        </w:rPr>
        <w:t xml:space="preserve">                                                          </w:t>
      </w:r>
      <w:r>
        <w:rPr>
          <w:sz w:val="28"/>
          <w:szCs w:val="28"/>
        </w:rPr>
        <w:t>VÄSTSVENSKA TAXKLUBBEN</w:t>
      </w:r>
      <w:r>
        <w:rPr/>
        <w:t xml:space="preserve">   </w:t>
      </w:r>
    </w:p>
    <w:p>
      <w:pPr>
        <w:pStyle w:val="Normal"/>
        <w:rPr/>
      </w:pPr>
      <w:r>
        <w:rPr>
          <w:rFonts w:cs="Aptos"/>
        </w:rPr>
        <w:t xml:space="preserve">                                                              </w:t>
      </w:r>
      <w:r>
        <w:rPr/>
        <w:t xml:space="preserve">RESULTAT SDP 1okt.-31dec. 2024  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DOMARE: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CLAES NYRELL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DENNY ENEROTH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INGER TOOMPEA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GUNNAR FURVIK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GUNNAR LANDSTRÖM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LENNART LEVI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MATS MELLSTRÖM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MICHAEL CARLSSO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TOMAS HENRIKSSO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BENGT ANDERSSON        HTK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LENNART ANDERSSON   HT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</w:t>
      </w:r>
      <w:r>
        <w:rPr/>
        <w:t>ELEVER: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</w:t>
      </w:r>
      <w:r>
        <w:rPr/>
        <w:t>CHRISTINA PETERSO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LINUS OLSSO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MAGNUS TURESSO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TOBIAS SAMUELS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</w:t>
      </w:r>
      <w:r>
        <w:rPr/>
        <w:t>KOMMISARIE: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</w:t>
      </w:r>
      <w:r>
        <w:rPr/>
        <w:t>ANNETTE NILS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</w:t>
      </w:r>
      <w:r>
        <w:rPr/>
        <w:t>FULLMÄKTIGE: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</w:t>
      </w:r>
      <w:r>
        <w:rPr/>
        <w:t>GUNNAR FURVI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</w:t>
      </w:r>
      <w:r>
        <w:rPr/>
        <w:t xml:space="preserve">PROVETS VINNAR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ptos"/>
        </w:rPr>
        <w:t xml:space="preserve">                                          </w:t>
      </w:r>
      <w:r>
        <w:rPr/>
        <w:t xml:space="preserve">FYLLAMOSSENS SCOTT 53Ep. Ägare NICLAS HENRICSON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23:00Z</dcterms:created>
  <dc:creator>Annethe Nilsson</dc:creator>
  <dc:description/>
  <cp:keywords/>
  <dc:language>en-US</dc:language>
  <cp:lastModifiedBy>Annethe Nilsson</cp:lastModifiedBy>
  <dcterms:modified xsi:type="dcterms:W3CDTF">2025-02-10T12:45:00Z</dcterms:modified>
  <cp:revision>4</cp:revision>
  <dc:subject/>
  <dc:title/>
</cp:coreProperties>
</file>