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4755" cy="116459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ptos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ÄSTSVENSKA TAXKLUBBEN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</w:t>
      </w:r>
      <w:r>
        <w:rPr/>
        <w:t>RESULTAT ODP HAJOM 14nov-15nov 2024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</w:t>
      </w:r>
      <w:r>
        <w:rPr/>
        <w:t>DOM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LAES NYR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DENNY ENEROTH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FURVIK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GUNNAR LAND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JAN-ERIK JANBELL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JÖRGEN BERGH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LEVI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TS MELLSTRÖ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SVEN-ERIK FERM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STIG LÖFGRE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MAS HENRIK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ENNART ANDERSSON HT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ELEVER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HRISTINA PETER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LINUS OL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MAGNUS TURESSON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TOBIAS SAMUEL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KOMMISARI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EVELINA NYRE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FULLMÄKTIG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CLAES NYRELL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PROVVINNARE: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</w:t>
      </w:r>
      <w:r>
        <w:rPr/>
        <w:t>SILVERRÄVENS PIM  53 Ep. Ägare  LENNART MARTINSSON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9:00Z</dcterms:created>
  <dc:creator>Annethe Nilsson</dc:creator>
  <dc:description/>
  <cp:keywords/>
  <dc:language>en-US</dc:language>
  <cp:lastModifiedBy>Annethe Nilsson</cp:lastModifiedBy>
  <dcterms:modified xsi:type="dcterms:W3CDTF">2025-02-10T12:47:00Z</dcterms:modified>
  <cp:revision>5</cp:revision>
  <dc:subject/>
  <dc:title/>
</cp:coreProperties>
</file>