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94790" cy="1590675"/>
            <wp:effectExtent l="0" t="0" r="0" b="0"/>
            <wp:docPr id="1" name="VsvTKs mär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svTKs märk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PM för Vsvtk:s </w:t>
      </w:r>
      <w:r>
        <w:rPr/>
        <w:t>Höstutställning</w:t>
      </w:r>
      <w:r>
        <w:rPr>
          <w:b/>
        </w:rPr>
        <w:t xml:space="preserve"> den 20 augusti 2023 på Tångah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u är det dags för Västsvenska Taxklubbens höstutställning på Tångahed, Vårgår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UNDARNA SKALL VARA VACCINERADE ENLIGT SKK:S GÄLLANDE REGL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DÖMNINGEN BÖRJAR KLOCKAN 9,00 </w:t>
      </w:r>
    </w:p>
    <w:p>
      <w:pPr>
        <w:pStyle w:val="Normal"/>
        <w:rPr>
          <w:b/>
          <w:b/>
        </w:rPr>
      </w:pPr>
      <w:r>
        <w:rPr/>
        <w:t>Beräkna att det döms ca 20 hundar i timmen. VACCINATIONSKONTROLL FRÅN KLOCKAN 8.00 DÄR DU VISAR UPP VACCINATIONSINTYG OCH FÅR DIN NUMMERLAP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MÄTNING AV HUNDAR SKER INNAN BEDÖMNINGEN BÖRJAR KLOCKAN 8: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 PAULSSON</w:t>
      </w:r>
    </w:p>
    <w:p>
      <w:pPr>
        <w:pStyle w:val="Normal"/>
        <w:rPr/>
      </w:pPr>
      <w:r>
        <w:rPr>
          <w:b/>
          <w:sz w:val="28"/>
          <w:szCs w:val="28"/>
        </w:rPr>
        <w:t xml:space="preserve">RING 1: </w:t>
      </w:r>
      <w:r>
        <w:rPr>
          <w:sz w:val="28"/>
          <w:szCs w:val="28"/>
        </w:rPr>
        <w:t>Valpar: 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Korth, dvärg 7, korth normal hanar 6, korthår normal tikar 8, Långh kanin: 1, Långh dv: 7, Långh normal 8, Strävh kanin: 1, Strävh dv 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ävh normal h: 10 och strävh normal t: 2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OBSERVERA!!! ALLA </w:t>
      </w:r>
      <w:r>
        <w:rPr>
          <w:b/>
          <w:sz w:val="28"/>
          <w:szCs w:val="28"/>
          <w:u w:val="single"/>
        </w:rPr>
        <w:t>STRÄVHÅR NORMAL</w:t>
      </w:r>
      <w:r>
        <w:rPr>
          <w:b/>
          <w:sz w:val="28"/>
          <w:szCs w:val="28"/>
        </w:rPr>
        <w:t xml:space="preserve"> BEHÖVER INTE KOMMA FÖRRÄN 10:30. </w:t>
        <w:br/>
      </w:r>
    </w:p>
    <w:p>
      <w:pPr>
        <w:pStyle w:val="Normal"/>
        <w:rPr/>
      </w:pPr>
      <w:r>
        <w:rPr/>
        <w:t xml:space="preserve">OBS!!! ENLIGT DE NYA UTSTÄLLNINGSBESTÄMMELSERNA ÅTERBETALAS </w:t>
      </w:r>
    </w:p>
    <w:p>
      <w:pPr>
        <w:pStyle w:val="Normal"/>
        <w:rPr/>
      </w:pPr>
      <w:r>
        <w:rPr/>
        <w:t>ANM .AVGIFTEN ENDAST VID DOMARÄNDRING(EJ VALPAR)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VALPAR UNDER 4 MÅNADER FÅR EJ MEDTAGAS IN PÅ OMRÅD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VÄRR INGEN MAT ATT KÖPA PÅ TÅNGAH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ÄGBESKRIVNING:</w:t>
      </w:r>
      <w:r>
        <w:rPr/>
        <w:t xml:space="preserve"> Kör E 20 mot Vårgårda sväng av vid DOGGYs fabrik till 42:an mot Borås. Sedan står skyltar Tånga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A HUNDAR KVAR I BILARNA UNDER UTSTÄLLNINGEN OM HÄR ÄR VARMT. VI SLÅR IN RUTORNA , BARA SÅ NI VET D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järtligt Välkomna</w:t>
      </w:r>
    </w:p>
    <w:p>
      <w:pPr>
        <w:pStyle w:val="Normal"/>
        <w:rPr/>
      </w:pPr>
      <w:r>
        <w:rPr/>
        <w:t>Västsvenska Taxklubben, utställningskommitt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22:00Z</dcterms:created>
  <dc:creator>Användare</dc:creator>
  <dc:description/>
  <cp:keywords/>
  <dc:language>en-US</dc:language>
  <cp:lastModifiedBy>User</cp:lastModifiedBy>
  <cp:lastPrinted>2023-08-09T12:34:00Z</cp:lastPrinted>
  <dcterms:modified xsi:type="dcterms:W3CDTF">2023-08-09T13:36:00Z</dcterms:modified>
  <cp:revision>9</cp:revision>
  <dc:subject/>
  <dc:title> </dc:title>
</cp:coreProperties>
</file>